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i/>
        </w:rPr>
        <w:t>основная общеобразовательная школа с. Новосильск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рбунского муниципального района Липецкой области</w:t>
      </w:r>
    </w:p>
    <w:p>
      <w:pPr>
        <w:pStyle w:val="Normal"/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Рассмотрено на заседании                   Согласовано                            Утверждено приказом                    </w:t>
      </w:r>
    </w:p>
    <w:p>
      <w:pPr>
        <w:pStyle w:val="Normal"/>
        <w:spacing w:lineRule="atLeast" w:line="240"/>
        <w:jc w:val="both"/>
        <w:rPr/>
      </w:pPr>
      <w:r>
        <w:rPr/>
        <w:t>методического объединения         с зам. директора                  МБОУ ООШ с.Новосильское</w:t>
      </w:r>
    </w:p>
    <w:p>
      <w:pPr>
        <w:pStyle w:val="Normal"/>
        <w:spacing w:lineRule="atLeast" w:line="240"/>
        <w:jc w:val="both"/>
        <w:rPr/>
      </w:pPr>
      <w:r>
        <w:rPr/>
        <w:t>МБОУ ООШ с.Новосильское         _____________                     от 27.07.2015 г. № 162</w:t>
      </w:r>
    </w:p>
    <w:p>
      <w:pPr>
        <w:pStyle w:val="Normal"/>
        <w:spacing w:lineRule="atLeast" w:line="240"/>
        <w:jc w:val="both"/>
        <w:rPr/>
      </w:pPr>
      <w:r>
        <w:rPr/>
        <w:t xml:space="preserve">от 26.07.2015 г.                                Кравецкая Т.В.              Директор школы ____________  </w:t>
      </w:r>
    </w:p>
    <w:p>
      <w:pPr>
        <w:pStyle w:val="Normal"/>
        <w:spacing w:lineRule="atLeast" w:line="240"/>
        <w:jc w:val="both"/>
        <w:rPr/>
      </w:pPr>
      <w:r>
        <w:rPr/>
        <w:t xml:space="preserve">протокол №1                                                                                  Климов Н.Л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РАБОЧАЯ ПРОГРАММ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ого курса «Литература»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литературе для 8 класса (базовый уровень)</w:t>
      </w:r>
    </w:p>
    <w:p>
      <w:pPr>
        <w:pStyle w:val="Normal"/>
        <w:ind w:left="2124" w:firstLine="708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на  2015-2016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Составила</w:t>
      </w:r>
    </w:p>
    <w:p>
      <w:pPr>
        <w:pStyle w:val="Normal"/>
        <w:tabs>
          <w:tab w:val="clear" w:pos="708"/>
          <w:tab w:val="left" w:pos="3160" w:leader="none"/>
        </w:tabs>
        <w:jc w:val="right"/>
        <w:rPr/>
      </w:pPr>
      <w:r>
        <w:rPr/>
        <w:tab/>
        <w:tab/>
        <w:tab/>
        <w:tab/>
        <w:tab/>
        <w:t>учитель литератур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Матвеева Ольга Васи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/>
        <w:t xml:space="preserve">           </w:t>
      </w:r>
      <w:r>
        <w:rPr/>
        <w:t>с. Новосильское, 2015 г.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литературе для 8 класса разработана </w:t>
      </w:r>
      <w:r>
        <w:rPr>
          <w:b/>
          <w:i/>
        </w:rPr>
        <w:t>в целях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я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 – 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я профессионального мастерства педагог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реализации рабочей программы решаются также следующие </w:t>
      </w:r>
      <w:r>
        <w:rPr>
          <w:b/>
          <w:i/>
        </w:rPr>
        <w:t>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  <w:i/>
        </w:rPr>
        <w:t>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jc w:val="both"/>
        <w:rPr/>
      </w:pPr>
      <w:r>
        <w:rPr/>
        <w:t xml:space="preserve"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, формирование первоначальных представлений о специфике литературы в ряду других искусств, потребности в самостоятельном чтении произведений, развитии устной и письменной речи учащихся; </w:t>
      </w:r>
    </w:p>
    <w:p>
      <w:pPr>
        <w:pStyle w:val="Normal"/>
        <w:jc w:val="both"/>
        <w:rPr/>
      </w:pPr>
      <w:r>
        <w:rPr/>
        <w:t xml:space="preserve">- усвоение текстов художественных произведений в единстве формы и содержания, основных историко-литературных сведений и теоретико-литературных понятий; </w:t>
      </w:r>
    </w:p>
    <w:p>
      <w:pPr>
        <w:pStyle w:val="Normal"/>
        <w:jc w:val="both"/>
        <w:rPr/>
      </w:pPr>
      <w:r>
        <w:rPr/>
        <w:t xml:space="preserve"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, выявления в произведениях конкретно-исторического и общечеловеческого содерж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развитие способности формулировать и аргументировано отстаивать личную позицию, связанную с нравственной проблематикой произведения; </w:t>
      </w:r>
    </w:p>
    <w:p>
      <w:pPr>
        <w:pStyle w:val="Normal"/>
        <w:ind w:firstLine="708"/>
        <w:jc w:val="both"/>
        <w:rPr/>
      </w:pPr>
      <w:r>
        <w:rPr/>
        <w:t xml:space="preserve">- совершенствование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</w:t>
      </w:r>
    </w:p>
    <w:p>
      <w:pPr>
        <w:pStyle w:val="Normal"/>
        <w:ind w:firstLine="708"/>
        <w:jc w:val="both"/>
        <w:rPr/>
      </w:pPr>
      <w:r>
        <w:rPr/>
        <w:t xml:space="preserve">- систематизация представлений о родах и жанрах литературы. </w:t>
      </w:r>
    </w:p>
    <w:p>
      <w:pPr>
        <w:pStyle w:val="Normal"/>
        <w:spacing w:lineRule="atLeast" w:line="240"/>
        <w:ind w:firstLine="1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ая рабочая программа </w:t>
      </w:r>
      <w:r>
        <w:rPr>
          <w:b/>
          <w:i/>
        </w:rPr>
        <w:t>разработана  на основании</w:t>
      </w:r>
      <w:r>
        <w:rPr/>
        <w:t xml:space="preserve">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Федеральный закон «Об образовании в Российской Федерации» от 29.12.2012 г. №273-ФЗ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Приказ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Приказ Министерства образования и науки  РФ от 09.03.2004 г. № 1312 «Об утверждении федерального базисного учебного плана и примерных учебных  планов 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становление Главного государственного санитарного врача РФ от 29.12.2010 г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31 марта 2014 г. N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мерная программа основного общего образования по литературе для 8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i/>
          <w:i/>
        </w:rPr>
      </w:pPr>
      <w:r>
        <w:rPr/>
        <w:t>Положение о структуре, порядке разработки и утверждения рабочих программ учебных курсов, предметов, дисциплин (модулей) в МБОУ ООШ с. Новосильско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Для разработки рабочей программы  выбрана примерная</w:t>
      </w:r>
      <w:r>
        <w:rPr/>
        <w:t xml:space="preserve"> программа основного общего образования по литературе (базовый уровень). Выбор определяется тем, что примерная программа соответствует  требованиям федерального компонента государственного стандарта основного общего образования и обязательного минимума содержания </w:t>
      </w:r>
      <w:r>
        <w:rPr>
          <w:rFonts w:eastAsia="Batang;바탕"/>
        </w:rPr>
        <w:t xml:space="preserve">основных образовательных программ по </w:t>
      </w:r>
      <w:r>
        <w:rPr/>
        <w:t xml:space="preserve">литературе </w:t>
      </w:r>
      <w:r>
        <w:rPr>
          <w:rFonts w:eastAsia="Batang;바탕"/>
        </w:rPr>
        <w:t>в основной общей общеобразовательной школе, на базовом уровне.  П</w:t>
      </w:r>
      <w:r>
        <w:rPr/>
        <w:t>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Обоснование выбора примерной программы для данной рабочей программы</w:t>
      </w:r>
    </w:p>
    <w:p>
      <w:pPr>
        <w:pStyle w:val="Normal"/>
        <w:numPr>
          <w:ilvl w:val="0"/>
          <w:numId w:val="3"/>
        </w:numPr>
        <w:ind w:left="12" w:firstLine="708"/>
        <w:jc w:val="both"/>
        <w:rPr>
          <w:bCs/>
        </w:rPr>
      </w:pPr>
      <w:r>
        <w:rPr>
          <w:bCs/>
        </w:rPr>
        <w:t>Соответствие требованиям Федерального базисного учебного плана общего образования и Федеральным компонентам государственного стандарта общего образов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Соответствие концепции модернизации Российского образов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Сохранение принципа преемственност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Традиционность изложения в сочетании с современными методологическими приемами построения учебник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Возможность вариативности содержания материала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ведения о программе, на основании которой разработана рабочая программа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>Примерная программа для общеобразовательных учреждений. Литература. 5 – 11классы / под ред. Г. И. Беленького. – 4-е изд.,    перераб. – М.: Мнемозина, 2009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Изменений </w:t>
      </w:r>
      <w:r>
        <w:rPr>
          <w:bCs/>
        </w:rPr>
        <w:t>в</w:t>
      </w:r>
      <w:r>
        <w:rPr>
          <w:b/>
          <w:bCs/>
        </w:rPr>
        <w:t xml:space="preserve">  </w:t>
      </w:r>
      <w:r>
        <w:rPr/>
        <w:t>программу основного общего образования по литературе (базовый уровень) не вносилось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есто и роль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</w:t>
      </w:r>
    </w:p>
    <w:p>
      <w:pPr>
        <w:pStyle w:val="Normal"/>
        <w:ind w:firstLine="360"/>
        <w:jc w:val="both"/>
        <w:rPr/>
      </w:pPr>
      <w:r>
        <w:rPr/>
        <w:t xml:space="preserve">Литература как искусство словесного образа -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ind w:firstLine="36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-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ind w:firstLine="36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firstLine="360"/>
        <w:jc w:val="both"/>
        <w:rPr/>
      </w:pPr>
      <w:r>
        <w:rPr/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нформация о количестве учебных  часов, на которое рассчитана рабочая программ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/>
        <w:t xml:space="preserve">В соответствии с федеральным базисным учебным планом для образовательных учреждений РФ, учебным планом МБОУ ООШ с. Новосильское, годовым календарным  учебным графиком  на изучение  курса литературы в 8 классе отводится 70 часов, в том числе 8 часов на </w:t>
      </w:r>
      <w:r>
        <w:rPr>
          <w:i/>
        </w:rPr>
        <w:t>развитие речи</w:t>
      </w:r>
      <w:r>
        <w:rPr/>
        <w:t>, 4 часа на внеклассное чтение. В неделю – 2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сновной </w:t>
      </w:r>
      <w:r>
        <w:rPr>
          <w:b/>
          <w:i/>
        </w:rPr>
        <w:t>формой организации образовательного процесса</w:t>
      </w:r>
      <w:r>
        <w:rPr/>
        <w:t xml:space="preserve"> при обучении литературе в 8 классе является урок: урок внеклассного чтения, урок-игра, урок-беседа, урок развития речи.</w:t>
      </w:r>
    </w:p>
    <w:p>
      <w:pPr>
        <w:pStyle w:val="Normal"/>
        <w:ind w:firstLine="720"/>
        <w:jc w:val="both"/>
        <w:rPr/>
      </w:pPr>
      <w:r>
        <w:rPr/>
        <w:t xml:space="preserve">Для реализации рабочей программы по русскому языку в 8 классе используются следующие </w:t>
      </w:r>
      <w:r>
        <w:rPr>
          <w:b/>
          <w:i/>
        </w:rPr>
        <w:t>технологии</w:t>
      </w:r>
      <w:r>
        <w:rPr/>
        <w:t>: технология проблемного обучения, технология развивающего обучения, технологии личностно-ориентированного обучения, здоровьесберегающие технологии.</w:t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</w:t>
      </w:r>
    </w:p>
    <w:p>
      <w:pPr>
        <w:pStyle w:val="Normal"/>
        <w:ind w:firstLine="708"/>
        <w:jc w:val="both"/>
        <w:rPr/>
      </w:pPr>
      <w:r>
        <w:rPr/>
        <w:t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</w:t>
      </w:r>
      <w:r>
        <w:rPr>
          <w:rFonts w:eastAsia="Batang;바탕"/>
          <w:b/>
          <w:i/>
        </w:rPr>
        <w:t xml:space="preserve"> </w:t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литературы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Механизмы формирования ключевых компетенций обучающихся</w:t>
      </w:r>
    </w:p>
    <w:p>
      <w:pPr>
        <w:pStyle w:val="Normal"/>
        <w:ind w:firstLine="708"/>
        <w:jc w:val="both"/>
        <w:rPr/>
      </w:pPr>
      <w:r>
        <w:rPr/>
        <w:t>Компетенция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 Компетентность 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ind w:firstLine="708"/>
        <w:jc w:val="both"/>
        <w:rPr/>
      </w:pPr>
      <w:r>
        <w:rPr>
          <w:i/>
        </w:rPr>
        <w:t>Коммуникативная компетенция</w:t>
      </w:r>
      <w:r>
        <w:rPr/>
        <w:t xml:space="preserve"> – это готовность получать в диалоге необходимую информацию, представлять и цивилизованно отстаивать свою точку зрения в диалоге и публичном выступлении на основе признания разнообразия позиций и уважительного отношения к ценностям других людей (религиозным, этническим, профессиональным, личностным).</w:t>
      </w:r>
    </w:p>
    <w:p>
      <w:pPr>
        <w:pStyle w:val="Normal"/>
        <w:ind w:firstLine="708"/>
        <w:jc w:val="both"/>
        <w:rPr/>
      </w:pPr>
      <w:r>
        <w:rPr>
          <w:i/>
        </w:rPr>
        <w:t>Общекультурные компетенции</w:t>
      </w:r>
      <w:r>
        <w:rPr/>
        <w:t xml:space="preserve"> – это осведомлённость учащихся в особенностях национальной и общечеловеческой культур, духовно-нравственных основах жизни человека и человечества.</w:t>
      </w:r>
    </w:p>
    <w:p>
      <w:pPr>
        <w:pStyle w:val="Normal"/>
        <w:ind w:firstLine="708"/>
        <w:jc w:val="both"/>
        <w:rPr/>
      </w:pPr>
      <w:r>
        <w:rPr>
          <w:i/>
        </w:rPr>
        <w:t>Смыслопоисковая компетенция</w:t>
      </w:r>
      <w:r>
        <w:rPr/>
        <w:t xml:space="preserve"> – это готовность обучающегося к самостоятельной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i/>
        </w:rPr>
        <w:t>Культуроведческая   компетенция</w:t>
      </w:r>
      <w:r>
        <w:rPr/>
        <w:t xml:space="preserve">  – осознание языка как формы выражения национальной культуры, взаимосвязи языка и истории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идами и формами контроля</w:t>
      </w:r>
      <w:r>
        <w:rPr/>
        <w:t xml:space="preserve"> при обучении литературе в 8 классе (согласно Уставу школы и локальным актам)  являются: </w:t>
      </w:r>
      <w:r>
        <w:rPr>
          <w:b/>
          <w:i/>
        </w:rPr>
        <w:t>текущий контроль</w:t>
      </w:r>
      <w:r>
        <w:rPr>
          <w:i/>
        </w:rPr>
        <w:t xml:space="preserve"> </w:t>
      </w:r>
      <w:r>
        <w:rPr>
          <w:b/>
          <w:i/>
        </w:rPr>
        <w:t>в форме</w:t>
      </w:r>
      <w:r>
        <w:rPr/>
        <w:t xml:space="preserve"> тестирования, сочинения, устного опроса; </w:t>
      </w:r>
      <w:r>
        <w:rPr>
          <w:b/>
          <w:i/>
        </w:rPr>
        <w:t>промежуточный и итоговый контроль в форме</w:t>
      </w:r>
      <w:r>
        <w:rPr/>
        <w:t xml:space="preserve"> зачёта,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ланируемый уровень подготовки выпускников</w:t>
      </w:r>
      <w:r>
        <w:rPr/>
        <w:t xml:space="preserve"> на конец учебного года.</w:t>
      </w:r>
    </w:p>
    <w:p>
      <w:pPr>
        <w:pStyle w:val="Normal"/>
        <w:ind w:firstLine="708"/>
        <w:jc w:val="both"/>
        <w:rPr/>
      </w:pPr>
      <w:r>
        <w:rPr/>
        <w:t xml:space="preserve">Оканчивая 8 класс, учащиеся </w:t>
      </w:r>
      <w:r>
        <w:rPr>
          <w:b/>
          <w:i/>
        </w:rPr>
        <w:t>должны</w:t>
      </w:r>
      <w:r>
        <w:rPr/>
        <w:t xml:space="preserve"> </w:t>
      </w:r>
      <w:r>
        <w:rPr>
          <w:b/>
          <w:i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и;</w:t>
      </w:r>
    </w:p>
    <w:p>
      <w:pPr>
        <w:pStyle w:val="Normal"/>
        <w:jc w:val="both"/>
        <w:rPr/>
      </w:pPr>
      <w:r>
        <w:rPr/>
        <w:t xml:space="preserve">- основные факты жизни и творческого пути писателей; </w:t>
      </w:r>
    </w:p>
    <w:p>
      <w:pPr>
        <w:pStyle w:val="Normal"/>
        <w:jc w:val="both"/>
        <w:rPr/>
      </w:pPr>
      <w:r>
        <w:rPr/>
        <w:t>- изученные теоретико-литературные понят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/>
      </w:pPr>
      <w:r>
        <w:rPr/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jc w:val="both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jc w:val="both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 владеть различными видами пересказа;</w:t>
      </w:r>
    </w:p>
    <w:p>
      <w:pPr>
        <w:pStyle w:val="Normal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 участвовать в диалоге по прочитанным произведениям, понимать чужую точку зрения и</w:t>
      </w:r>
    </w:p>
    <w:p>
      <w:pPr>
        <w:pStyle w:val="Normal"/>
        <w:jc w:val="both"/>
        <w:rPr/>
      </w:pPr>
      <w:r>
        <w:rPr/>
        <w:t>аргументировано отстаивать свою;</w:t>
      </w:r>
    </w:p>
    <w:p>
      <w:pPr>
        <w:pStyle w:val="Normal"/>
        <w:jc w:val="both"/>
        <w:rPr/>
      </w:pPr>
      <w:r>
        <w:rP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jc w:val="both"/>
        <w:rPr/>
      </w:pPr>
      <w:r>
        <w:rPr/>
        <w:t xml:space="preserve">- определения своего круга чтения и оценки литературных произведений; </w:t>
      </w:r>
    </w:p>
    <w:p>
      <w:pPr>
        <w:pStyle w:val="Normal"/>
        <w:jc w:val="both"/>
        <w:rPr/>
      </w:pPr>
      <w:r>
        <w:rPr/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  </w:t>
      </w:r>
      <w:r>
        <w:rPr>
          <w:b/>
          <w:i/>
        </w:rPr>
        <w:tab/>
        <w:tab/>
        <w:t>Информация об используемом учебнике.</w:t>
      </w:r>
    </w:p>
    <w:p>
      <w:pPr>
        <w:pStyle w:val="Normal"/>
        <w:ind w:firstLine="708"/>
        <w:jc w:val="both"/>
        <w:rPr/>
      </w:pPr>
      <w:r>
        <w:rPr/>
        <w:t>Литература. Начальный курс. 8 кл.: Учебник-хрестоматия для общеобразоват. учреждений. В двух частях / Авт.-сост. Г.И. Беленький. – М.: Мнемозина, 2010.</w:t>
      </w:r>
    </w:p>
    <w:p>
      <w:pPr>
        <w:pStyle w:val="Normal"/>
        <w:ind w:firstLine="708"/>
        <w:jc w:val="both"/>
        <w:rPr/>
      </w:pPr>
      <w:r>
        <w:rPr/>
        <w:t>Новый вариант учебника-хрестоматии для 8-го класса является составной частью системы учебных книг по литературе, выпускаемых издательством Мнемозина. В это издание включены - в соответствии с учебной программой - и ставшие уже традиционными для школы, и не изучавшиеся ранее произведения. Учащимся предлагаются для самостоятельного чтения и разбора стихи, рассказы, повести. Более широко, чем прежде, представлена зарубежная литература. Пересмотрен дидактический материал, уточнены и расширены сведения по теории литературы. Введены разделы «Для любознательных« с вопросами и заданиями повышенной трудности, которые могут вызвать интерес у восьмиклассни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одержание разде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 - 1 ч.</w:t>
      </w:r>
    </w:p>
    <w:p>
      <w:pPr>
        <w:pStyle w:val="Normal"/>
        <w:ind w:firstLine="708"/>
        <w:jc w:val="both"/>
        <w:rPr/>
      </w:pPr>
      <w:r>
        <w:rPr/>
        <w:t>Образное отражение  жизни в искусстве. Художественный образ. Литература как  искусство слова. Другие виды искусст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 литературе как об одном из видов искусства, ее месте в жизни общества, отдель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стное народное творчество - 4 ч</w:t>
      </w:r>
    </w:p>
    <w:p>
      <w:pPr>
        <w:pStyle w:val="Normal"/>
        <w:ind w:firstLine="708"/>
        <w:jc w:val="both"/>
        <w:rPr/>
      </w:pPr>
      <w:r>
        <w:rPr/>
        <w:t>Исторические песни как жанр устной народной поэзии. Выражение в них патриотических и освободительных стремлений народа. Художественное своеобразие  (роль вымысла, ритмические особенности, повторы). «Ермак готовится к походу на Сибирь», «Сборы Петра I против шведов», «О Полтавской битве».</w:t>
      </w:r>
    </w:p>
    <w:p>
      <w:pPr>
        <w:pStyle w:val="Normal"/>
        <w:ind w:firstLine="708"/>
        <w:jc w:val="both"/>
        <w:rPr/>
      </w:pPr>
      <w:r>
        <w:rPr/>
        <w:t xml:space="preserve">Лирические  песни как  жанр народной поэзии. Выражение в них  «горя или радости сердца». «Породила да меня матушка…», «Не бушуйте, не бушуйте, ветры буйные» и другие. </w:t>
      </w:r>
    </w:p>
    <w:p>
      <w:pPr>
        <w:pStyle w:val="Normal"/>
        <w:jc w:val="both"/>
        <w:rPr/>
      </w:pPr>
      <w:r>
        <w:rPr/>
        <w:tab/>
        <w:t>Авторская песня. В.Высоцкий, Б. Окуджа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жанры устного народного творчества; фольклор, обрядовые и необрядовые песни; особенности авторской песни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читать наизусть произведения У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старина - 3 ч.</w:t>
      </w:r>
    </w:p>
    <w:p>
      <w:pPr>
        <w:pStyle w:val="Normal"/>
        <w:ind w:firstLine="708"/>
        <w:jc w:val="both"/>
        <w:rPr/>
      </w:pPr>
      <w:r>
        <w:rPr/>
        <w:t xml:space="preserve">А.Н. Толстой.  «Земля оттич и дедич». Житийный жанр в древнерусской литературе. </w:t>
      </w:r>
    </w:p>
    <w:p>
      <w:pPr>
        <w:pStyle w:val="Normal"/>
        <w:jc w:val="both"/>
        <w:rPr/>
      </w:pPr>
      <w:r>
        <w:rPr/>
        <w:t xml:space="preserve">«Житие преподобного Сергия Радонежского» (фрагменты). Сергий Радонежский - подвижник, духовный деятель, патриот, вдохновитель ратных дел Дмитрия Донского. </w:t>
      </w:r>
    </w:p>
    <w:p>
      <w:pPr>
        <w:pStyle w:val="Normal"/>
        <w:jc w:val="both"/>
        <w:rPr/>
      </w:pPr>
      <w:r>
        <w:rPr/>
        <w:t>«Жития протопопа Аввакума, им самим написанное» (фрагменты). Протопоп Аввакум, его несгибаемость, непримиримость, убежденность, доходящая до фанатизма. Народность, сила  и красочность языка. Житие Аввакума – первое автобиографическое произведение в русской литературе.</w:t>
      </w:r>
    </w:p>
    <w:p>
      <w:pPr>
        <w:pStyle w:val="Normal"/>
        <w:jc w:val="both"/>
        <w:rPr/>
      </w:pPr>
      <w:r>
        <w:rPr/>
        <w:tab/>
        <w:t xml:space="preserve">«Повесть временных лет» как исторический и литературный памятни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содержание и историческую основу произведений, иметь понятие о житийном жанре в древнерусской литературе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воспринимать и анализировать художественный текст; определять род и жанр произ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XIX века – 31 ч.</w:t>
      </w:r>
    </w:p>
    <w:p>
      <w:pPr>
        <w:pStyle w:val="Normal"/>
        <w:ind w:firstLine="708"/>
        <w:jc w:val="both"/>
        <w:rPr/>
      </w:pPr>
      <w:r>
        <w:rPr>
          <w:i/>
        </w:rPr>
        <w:t>А.С. Пушкин – 10 ч.</w:t>
      </w:r>
    </w:p>
    <w:p>
      <w:pPr>
        <w:pStyle w:val="Normal"/>
        <w:ind w:firstLine="708"/>
        <w:jc w:val="both"/>
        <w:rPr/>
      </w:pPr>
      <w:r>
        <w:rPr/>
        <w:t xml:space="preserve">Пушкин-прозаик. «Капитанская дочка». Историческая основа повести. Особенности композиции. Гринев, его роль  в произведении, формирование характера и взглядов. Маша Миронова, ее душевная стойкость, нравственная красота. Отноше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«Метель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 основные факты жизни и творческого пути А. С. Пушкина; содержание изучаемого произведения, его проблематику; исторические сведения о Пугачевском восстании; систему художественных образов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владеть различными видами пересказа; участвовать в диалоге по прочитанному произведению; выявлять авторскую позицию; выражать свое отношение к поступкам  гер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М.Ю. Лермонтов – 5 ч.</w:t>
      </w:r>
    </w:p>
    <w:p>
      <w:pPr>
        <w:pStyle w:val="Normal"/>
        <w:ind w:firstLine="708"/>
        <w:jc w:val="both"/>
        <w:rPr/>
      </w:pPr>
      <w:r>
        <w:rPr/>
        <w:t>Певец Родины и свободы. «Кавказ», «Синие горы Кавказа, приветствую вас!...», «Пленный рыцарь», «Завещание». Мотивы вольной кавказской природы. Символические образы тюрьмы и узничества в лирике.</w:t>
      </w:r>
    </w:p>
    <w:p>
      <w:pPr>
        <w:pStyle w:val="Normal"/>
        <w:ind w:firstLine="708"/>
        <w:jc w:val="both"/>
        <w:rPr/>
      </w:pPr>
      <w:r>
        <w:rPr/>
        <w:t>«Мцыри».  «Могучий дух», «огненная душа» - Мцыри. Особенности построения поэмы. «Три блаженных дня» в жизни Мцыр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факты жизни и творчества М. Ю. Лермонтова; содержание изучаемых произведений, оценку образа Мцыри В. Г. Белинским; наизусть отрывок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определять род и жанр литературного произведения; выразительно читать произведение, в том числе выученные наизусть отрывки;  выражать свое отношение к прочитанному; анализировать поэтические произведения; выделять смысловые части художественного текста; характеризовать особенности сюж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Н.В. Гоголь – 8 ч.</w:t>
      </w:r>
    </w:p>
    <w:p>
      <w:pPr>
        <w:pStyle w:val="Normal"/>
        <w:ind w:firstLine="708"/>
        <w:jc w:val="both"/>
        <w:rPr/>
      </w:pPr>
      <w:r>
        <w:rPr/>
        <w:t>Сатира в творчестве Гоголя. «Ревизор». Жизненная основа комедии.  История создания. Образы чиновников. «Россия в лицах». Хлестаков и хлестаковщина. Общественное и литературное значение комед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сведения из жизни и творчества писателя;  особенности драматического произведения, литературного жанра; определение понятия «комедия»; историю создания комедии, содержание произведения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определять роль и жанр литературного произведения; выразительно читать фрагменты по ролям; владеть различными видами пересказа; участвовать в диалоге по прочитанному произведению; выражать свое отношение к прочитанному; сопоставлять эпизоды и сцены комедии; сравнивать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.С. Тургенев – 3 ч.</w:t>
      </w:r>
    </w:p>
    <w:p>
      <w:pPr>
        <w:pStyle w:val="Normal"/>
        <w:ind w:firstLine="708"/>
        <w:jc w:val="both"/>
        <w:rPr/>
      </w:pPr>
      <w:r>
        <w:rPr/>
        <w:t xml:space="preserve">Особенности прозы писателя. «Ася». Образ «тургеневской девушки»; скромность, обаяние, решительность. Драма рассказчика, обреченного на одиночество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 факты биографии и творчества писателя; содержание произведения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выразительно читать фрагменты по ролям; владеть различными видами пересказа; участвовать в диалоге по прочитанному произведению; выражать свое отношение к прочитан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Л.Н. Толстой – 5 ч.</w:t>
      </w:r>
    </w:p>
    <w:p>
      <w:pPr>
        <w:pStyle w:val="Normal"/>
        <w:ind w:firstLine="708"/>
        <w:jc w:val="both"/>
        <w:rPr/>
      </w:pPr>
      <w:r>
        <w:rPr/>
        <w:t xml:space="preserve">Писатель как поборник суровой правды жизни. «После бала». Эпоха, особенности композиции. Антитеза как прием, помогающий раскрыть идею рассказа. Автор и рассказчик в произведени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факты жизни и творческого пути Л. Н. Толстого; содержание рассказа; прием «контраста»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; владеть различными видами пересказа; участвовать в диалоге;  выявлять авторскую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онца XIX  -  начала XX века - 7 ч.</w:t>
      </w:r>
    </w:p>
    <w:p>
      <w:pPr>
        <w:pStyle w:val="Normal"/>
        <w:ind w:firstLine="708"/>
        <w:jc w:val="both"/>
        <w:rPr/>
      </w:pPr>
      <w:r>
        <w:rPr>
          <w:i/>
        </w:rPr>
        <w:t>В.Г. Короленко – 2 ч.</w:t>
      </w:r>
    </w:p>
    <w:p>
      <w:pPr>
        <w:pStyle w:val="Normal"/>
        <w:ind w:firstLine="708"/>
        <w:jc w:val="both"/>
        <w:rPr/>
      </w:pPr>
      <w:r>
        <w:rPr/>
        <w:t>Гуманизм писателя. «Парадокс». Проблема смысла жизни и назначения человека в рассказе. Духовный перелом в жизни мальчика, его причины. «Огоньки» - поэтическая миниатюра, утверждающая веру в светлые начала жизни.</w:t>
      </w:r>
    </w:p>
    <w:p>
      <w:pPr>
        <w:pStyle w:val="Normal"/>
        <w:jc w:val="both"/>
        <w:rPr/>
      </w:pPr>
      <w:r>
        <w:rPr/>
        <w:t>«Челкаш». Герои и их судьбы в рассказ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этапы жизненного пути, жизненную позицию писателя; содержание изучаемого произведения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анализировать произведение; раскрыть тему нравственного взросления юных героев, расширения их кругозора, их жизненн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И.А. Бунин – 2 ч.</w:t>
      </w:r>
    </w:p>
    <w:p>
      <w:pPr>
        <w:pStyle w:val="Normal"/>
        <w:ind w:firstLine="708"/>
        <w:jc w:val="both"/>
        <w:rPr/>
      </w:pPr>
      <w:r>
        <w:rPr/>
        <w:t>Сведения о жизни писателя. «Полевые цветы», «Еще и холоден и сыр...»,  «Густой зеленый ельник у дороги…», «Родине», «Слово».</w:t>
      </w:r>
    </w:p>
    <w:p>
      <w:pPr>
        <w:pStyle w:val="Normal"/>
        <w:jc w:val="both"/>
        <w:rPr/>
      </w:pPr>
      <w:r>
        <w:rPr/>
        <w:t>«Сверчок». Трагедия «маленького человека» в рассказе «Сверчок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содержание изучаемых произведений;  наизусть стихотворение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определять тему, идею произведений Бунина; владение монологической  и диалогической речью; выбор и использование выразитель</w:t>
        <w:softHyphen/>
        <w:t>ных средств языка; выразительно читать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аксим Горький – 3 ч.</w:t>
      </w:r>
    </w:p>
    <w:p>
      <w:pPr>
        <w:pStyle w:val="Normal"/>
        <w:ind w:firstLine="708"/>
        <w:jc w:val="both"/>
        <w:rPr/>
      </w:pPr>
      <w:r>
        <w:rPr/>
        <w:t>Максим Горький – убежденный защитник идеи активного отношения к жизни. «Песня о Соколе». Идейно-художественное своеобразие «Песни о Соколе».</w:t>
      </w:r>
    </w:p>
    <w:p>
      <w:pPr>
        <w:pStyle w:val="Normal"/>
        <w:jc w:val="both"/>
        <w:rPr/>
      </w:pPr>
      <w:r>
        <w:rPr/>
        <w:t>«Заветы отца». Своеобразие сказ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факты жизни и творчества М. Горького; содержание изучаемых произведений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выразительно читать фрагменты, в том числе выученные наизусть; владеть различными видами пересказа; участвовать в диалоге по прочитанному произведению; выявить авторскую позицию и способы ее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  XX   века  - 16 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Н.А. Заболоцкий – 1 ч.</w:t>
      </w:r>
    </w:p>
    <w:p>
      <w:pPr>
        <w:pStyle w:val="Normal"/>
        <w:ind w:firstLine="708"/>
        <w:jc w:val="both"/>
        <w:rPr/>
      </w:pPr>
      <w:r>
        <w:rPr/>
        <w:t>Сведения о жизни поэта. Человек и природа в лирике Николая Заболоцкого. «Я воспитан природой суровой…», «Журавли», «Не позволяй душе лениться…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 Н. Заболоцком как о человеке и поэте, начать знакомство с лирикой поэта; наизусть стихотворение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анализировать поэтические произведения автора; определять основные темы, мотивы в лирике Заболо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К.Г. Паустовский – 4 ч.</w:t>
      </w:r>
    </w:p>
    <w:p>
      <w:pPr>
        <w:pStyle w:val="Normal"/>
        <w:ind w:firstLine="708"/>
        <w:jc w:val="both"/>
        <w:rPr/>
      </w:pPr>
      <w:r>
        <w:rPr/>
        <w:t xml:space="preserve">Лиризм прозы писателя. «Телеграмма». Образ  Катерины Петровны. Проблема истинной человечности в рассказе (Настя в отношении к матери и скульптору Тимофееву)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 Паустовском как о человеке и писателе, содержание рассказа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выразительно читать произведение; анализировать художественный текст; формулировать тему, идею, проблематику; выражать свою точку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А.Т. Твардовский – 5 ч.</w:t>
      </w:r>
    </w:p>
    <w:p>
      <w:pPr>
        <w:pStyle w:val="Normal"/>
        <w:ind w:firstLine="708"/>
        <w:jc w:val="both"/>
        <w:rPr/>
      </w:pPr>
      <w:r>
        <w:rPr/>
        <w:t xml:space="preserve">Сведения о жизни поэта. «Василий Теркин» (главы  «Переправа»,  «О награде», «Гармонь», «Два солдата»,  «Кто стрелял?»,  «Смерть и воин»,   «От автора», «Теркин на том свете»). История создания и композиция поэмы. Утверждение жизнестойкости и оптимизма русского человека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бразную природу словесного искусства; содержание изучаемого произведения; наизусть отрывки из произведения. 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определять род и жанр литературного произведения; формулировать тему, идею, проблематику изучаемого произведения; дать характеристику героев; выявлять авторскую позицию; выражать свое отношение к прочита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В.М. Шукшин – 4 ч.</w:t>
      </w:r>
    </w:p>
    <w:p>
      <w:pPr>
        <w:pStyle w:val="Normal"/>
        <w:ind w:firstLine="708"/>
        <w:jc w:val="both"/>
        <w:rPr/>
      </w:pPr>
      <w:r>
        <w:rPr/>
        <w:t xml:space="preserve">Сведения о жизни писателя. «Дядя Ермолай». «Солнце, старик и девушка». «Микроскоп». Нравственную проблематику рассказов. «Стенька Разин». Человек с «чудинкой» («чудик») как характерный герой Шукшин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 личности Шукшина; особенности шукшинских героев – «чудиков», правдоискателей, праведников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давать сравнительную характеристику и видеть авторскую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Н.М. Рубцов – 2 ч.</w:t>
      </w:r>
    </w:p>
    <w:p>
      <w:pPr>
        <w:pStyle w:val="Normal"/>
        <w:ind w:firstLine="708"/>
        <w:jc w:val="both"/>
        <w:rPr/>
      </w:pPr>
      <w:r>
        <w:rPr/>
        <w:t>Сведения о жизни поэта. «Русский огонек», «О Московском Кремле», «Старая дорога», «Журавли», «Посвящение другу», «До конца». Своеобразие поэз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факты жизни и творческого пути поэта; особенности поэтических произведений, истории их создания; наизусть стихотворение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анализировать произведения, находить и определять роль литературных приемов и средств, используемых автором для выражения чув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зарубежной литературы  - 4 ч.</w:t>
      </w:r>
    </w:p>
    <w:p>
      <w:pPr>
        <w:pStyle w:val="Normal"/>
        <w:ind w:firstLine="708"/>
        <w:jc w:val="both"/>
        <w:rPr/>
      </w:pPr>
      <w:r>
        <w:rPr>
          <w:i/>
        </w:rPr>
        <w:t>У. Шекспир – 2 ч.</w:t>
      </w:r>
    </w:p>
    <w:p>
      <w:pPr>
        <w:pStyle w:val="Normal"/>
        <w:ind w:firstLine="708"/>
        <w:jc w:val="both"/>
        <w:rPr/>
      </w:pPr>
      <w:r>
        <w:rPr/>
        <w:t xml:space="preserve">Сведения о жизни драматурга. «Ромео и Джульетта» (избранные сцены). Конфликт чистого сердца и предрассудков. Герои трагедии как символ верной и вечной любв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факты жизни и творчества В. Шекспира; содержание трагедии «Ромео и Джульетта»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М. Де. Сервантес – 2 ч. </w:t>
      </w:r>
    </w:p>
    <w:p>
      <w:pPr>
        <w:pStyle w:val="Normal"/>
        <w:ind w:firstLine="708"/>
        <w:jc w:val="both"/>
        <w:rPr/>
      </w:pPr>
      <w:r>
        <w:rPr/>
        <w:t xml:space="preserve">Сведения о жизни писателя. «Дон Кихот»  (главы из романа). Особенности конфликта. Дон Кихот – неумирающий образ мировой литератур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 судьбе Сервантеса, ознакомиться с исторической обстановкой Испании XVI-XVII веков; содержание фрагментов романа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выразительно читать; извлекать  необходимую информацию  из источни</w:t>
        <w:softHyphen/>
        <w:t>ков; владеть основ</w:t>
        <w:softHyphen/>
        <w:t>ными видами публичных вы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тоговые уроки – 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стематизация и обобщение изученного за год.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бно–тематический план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2"/>
        <w:gridCol w:w="8"/>
        <w:gridCol w:w="108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(из общего кол-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. чтения</w:t>
            </w:r>
          </w:p>
          <w:p>
            <w:pPr>
              <w:pStyle w:val="Normal"/>
              <w:rPr/>
            </w:pPr>
            <w:r>
              <w:rPr/>
              <w:t>(из общего кол-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т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XIX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.С. Пу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.Ю. Лермо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.В. Го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.С. Турге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Л.Н. Тол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онца XIX  -  начала XX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.Г. Коро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.А. Бу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. Гор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 XX   век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.А. Заболо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.Г. Паус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.Т. Твардовск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.М. Шукшин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.М. Руб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зарубежной литератур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. Шекс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 де Сервант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</w:tr>
    </w:tbl>
    <w:p>
      <w:pPr>
        <w:pStyle w:val="Normal"/>
        <w:shd w:fill="FFFFFF" w:val="clear"/>
        <w:spacing w:lineRule="exact" w:line="216" w:before="29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9" w:after="0"/>
        <w:ind w:left="14" w:first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29" w:after="0"/>
        <w:ind w:left="14" w:firstLine="3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Литература и средства обучения.</w:t>
      </w:r>
    </w:p>
    <w:p>
      <w:pPr>
        <w:pStyle w:val="Normal"/>
        <w:shd w:fill="FFFFFF" w:val="clear"/>
        <w:spacing w:lineRule="exact" w:line="216" w:before="29" w:after="0"/>
        <w:ind w:left="14" w:firstLine="3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тература. Начальный курс. 8 кл.: Учебник-хрестоматия для общеобразоват. учреждений. В двух частях. / Авт. Сост. Г.И. Беленький. – М.: Мнемозина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фоэпический словарь русского языка. Автор-составитель О.А.Михайлова. Екатеринбург У-Фактория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й словарь литературоведческих терминов. Л.В.Чернец. Москва «Просвещение»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ковый словарь русского языка. С.И.Ожегов и Н.Ю.Шведова. Москва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нормативных документов. Литература. Федеральный компонент государственного стандарта. Москва, Дрофа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В.Егорова. Поурочные разработки по литературе 8 класс. - М.:, «ВАКО», 2007</w:t>
      </w:r>
    </w:p>
    <w:p>
      <w:pPr>
        <w:pStyle w:val="Normal"/>
        <w:ind w:firstLine="360"/>
        <w:jc w:val="both"/>
        <w:rPr/>
      </w:pPr>
      <w:r>
        <w:rPr/>
        <w:t>7. Тестирующая программа для школьников и абитуриентов.  Кирилл и Мефод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/>
        <w:t xml:space="preserve">Приложение к рабочей программе </w:t>
      </w:r>
    </w:p>
    <w:p>
      <w:pPr>
        <w:pStyle w:val="Normal"/>
        <w:spacing w:lineRule="atLeast" w:line="240"/>
        <w:jc w:val="both"/>
        <w:rPr/>
      </w:pPr>
      <w:r>
        <w:rPr/>
        <w:t>по литературе в 8 класс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7"/>
        <w:gridCol w:w="4151"/>
        <w:gridCol w:w="1326"/>
        <w:gridCol w:w="1374"/>
        <w:gridCol w:w="2396"/>
        <w:gridCol w:w="1440"/>
        <w:gridCol w:w="1440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ч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ени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ктически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– 1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слов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ое народное творчество – 4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Народнопоэтическое творч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сторические песн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лирические песн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ая старина – 3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Древней Руси. «Житие преподобного Сергия Радонежского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тие Аввакума, им самим написанное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 «Повесть временных лет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Литература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века – 31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А.С. Пушкин – 10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Капитанская дочка». Историческая основа пове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ерой пове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Емельяна Пугачев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 и Швабрин. Сравнительная характеристика герое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аши Мироново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долга и чести в пове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пове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 по повести А.С.Пушкина «Капитанская доч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по повести А.С.Пушкина «Капитанская доч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 А.С.Пушкин. «Метель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М.Ю. Лермонтов -5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Мцыри». Комментированное чт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гучий дух», «огненная душа»  Мцы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цыри» как романтическая поэ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по поэме М.Ю. Лермонтова «Мцыр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Пленный рыцарь», «Завещание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Н.В.Гоголь -8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«Ревизор». История создания. Знакомство с героям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1и 2 действия комед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стаков и «хлестаковщин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чиновников. «Россия в лицах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мпозиционной структуры комедии Н.В. Гогол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и литературное значение комед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 по  комедии Н.В.Гоголя «Ревизор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по комедии Н.В.Гоголя «Ревизор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И.С.Тургенев – 3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Повесть «Ася». Комментированное чте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«тургеневской девушки» в повести «Ася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 главного героя – рассказчи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Л.Н.Толстой -5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Толстой. Рассказ «После бала». Эпоха, особенности композиции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за как прием, помогающий раскрыть идею рассказ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рассказчик в произведен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 по  рассказу Л.Н.Толстого «После бал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по рассказу Л.Н.Толстого «После бал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Литература конца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– начала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ека – 7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В.Г. Короленко -2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ороленко. Проблема смысла жизни и назначения человека в очерке «Парадокс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ороленко. Вера в человека в поэтической миниатюре «Огоньки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И.А. Бунин – 2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рика И.А. Бун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А. Бунин. Трагедия «маленького человека» в рассказе «Сверчок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М.Горький – 3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. «Песня о Соколе». Идейное своеобраз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и их судьбы в рассказе М. Горького «Челкаш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«Заветы отц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Литература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ека -16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Н.А. Заболоцкий – 1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еловек и природа в лирике Н.Заболоцког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К.Г. Паустовский – 4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Г. Паустовский. Слово о писателе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Паустовский. «Телеграмма». Образ  Катерины Петровн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истинной человечности в рассказе. (Настя в отношении к матери и скульптору Тимофееву)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исьменный ответ на вопрос «Как я понимаю доброту?»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А.Т. Твардовский – 5 ч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вардовский. Поэма «Василий Теркин». Главы «Переправа», «Два солдат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вардовский. Главы «Гармонь», «О награде», «От автор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вардовский. Глава «Смерть и воин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А. Твардовский. «Теркин на том свете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отрывков из поэ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В.М. Шукшин – 4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Шукшин. «Дядя Ермолай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Шукшин. «Солнце, старик и девушк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Шукшин. «Чудик» в рассказе «Микроскоп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 В.Шукшин. «Стенька Разин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Н.М. Рубцов – 2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убцов. «Русский огонек», «Старая дорог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убцов. «Посвящение другу», «До конц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рубежная литература – 4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У.Шекспир – 2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Шекспир. «Ромео и Джульетта». Комментированное чтение: действие 1, сц.5, д.2, сц.2, д.3, сц.1,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ео и Джульетта». Главные герои, особенности конфликт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М.Сервантес – 2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ервантес. «Дон Кихот». Особенности конфликт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both"/>
              <w:rPr/>
            </w:pPr>
            <w:r>
              <w:rPr/>
              <w:t>Дон Кихот - неумирающий образ мировой литератур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вые уроки – 4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за го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за го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чте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٧"/>
      <w:lvlJc w:val="left"/>
      <w:pPr>
        <w:tabs>
          <w:tab w:val="num" w:pos="708"/>
        </w:tabs>
        <w:ind w:left="12" w:firstLine="1068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0" w:firstLine="106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٧"/>
      <w:lvlJc w:val="left"/>
      <w:pPr>
        <w:tabs>
          <w:tab w:val="num" w:pos="284"/>
        </w:tabs>
        <w:ind w:left="0" w:firstLine="284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3:00Z</dcterms:created>
  <dc:creator>Zver</dc:creator>
  <dc:description/>
  <cp:keywords/>
  <dc:language>en-US</dc:language>
  <cp:lastModifiedBy>Home</cp:lastModifiedBy>
  <cp:lastPrinted>2015-09-24T09:20:00Z</cp:lastPrinted>
  <dcterms:modified xsi:type="dcterms:W3CDTF">2016-02-07T04:53:00Z</dcterms:modified>
  <cp:revision>81</cp:revision>
  <dc:subject/>
  <dc:title/>
</cp:coreProperties>
</file>